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Myriad Pro;Segoe UI"/>
          <w:b/>
          <w:i/>
        </w:rPr>
        <w:t xml:space="preserve">  </w:t>
      </w:r>
      <w:r>
        <w:rPr>
          <w:b/>
          <w:i/>
          <w:sz w:val="30"/>
          <w:szCs w:val="30"/>
        </w:rPr>
        <w:t>STRONA TYTUŁOWA</w:t>
      </w:r>
      <w:r>
        <w:rPr>
          <w:b/>
          <w:i/>
        </w:rPr>
        <w:t xml:space="preserve"> </w:t>
        <w:tab/>
        <w:tab/>
        <w:tab/>
        <w:tab/>
        <w:tab/>
        <w:tab/>
        <w:t xml:space="preserve">    Nr projektu:  P20034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45085</wp:posOffset>
                </wp:positionV>
                <wp:extent cx="596265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4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46"/>
                                <w:szCs w:val="36"/>
                                <w:lang w:eastAsia="pl-PL"/>
                              </w:rPr>
                              <w:t>PROJEKT BUDOWL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44.35pt;mso-wrap-distance-left:9.05pt;mso-wrap-distance-right:9.05pt;mso-wrap-distance-top:0pt;mso-wrap-distance-bottom:0pt;margin-top:3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46"/>
                          <w:szCs w:val="36"/>
                          <w:lang w:eastAsia="pl-P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46"/>
                          <w:szCs w:val="36"/>
                          <w:lang w:eastAsia="pl-PL"/>
                        </w:rPr>
                        <w:t>PROJEKT BUDOWL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50800</wp:posOffset>
                </wp:positionV>
                <wp:extent cx="5962650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5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42"/>
                                <w:szCs w:val="3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18"/>
                              </w:rPr>
                              <w:t>ZAMIERZENIE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18"/>
                              </w:rPr>
                              <w:t>Nazwa zamierzenia budowlanego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0"/>
                                <w:szCs w:val="30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4"/>
                                <w:szCs w:val="34"/>
                                <w:lang w:eastAsia="pl-PL"/>
                              </w:rPr>
                              <w:t>„Przebudowa drogi gminnej ul. Powstańców Śląsk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34"/>
                                <w:szCs w:val="3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4"/>
                                <w:szCs w:val="34"/>
                                <w:lang w:eastAsia="pl-PL"/>
                              </w:rPr>
                              <w:t>w m. Schodnia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3.05pt;mso-wrap-distance-left:9.05pt;mso-wrap-distance-right:9.05pt;mso-wrap-distance-top:0pt;mso-wrap-distance-bottom:0pt;margin-top: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42"/>
                          <w:szCs w:val="32"/>
                          <w:u w:val="single"/>
                          <w:lang w:eastAsia="pl-PL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18"/>
                        </w:rPr>
                        <w:t>ZAMIERZENIE BUDOW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18"/>
                        </w:rPr>
                        <w:t>Nazwa zamierzenia budowlanego: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30"/>
                          <w:szCs w:val="30"/>
                          <w:lang w:eastAsia="pl-PL"/>
                        </w:rPr>
                        <w:br/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34"/>
                          <w:szCs w:val="34"/>
                          <w:lang w:eastAsia="pl-PL"/>
                        </w:rPr>
                        <w:t>„Przebudowa drogi gminnej ul. Powstańców Śląski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34"/>
                          <w:szCs w:val="34"/>
                          <w:lang w:eastAsia="pl-P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34"/>
                          <w:szCs w:val="34"/>
                          <w:lang w:eastAsia="pl-PL"/>
                        </w:rPr>
                        <w:t>w m. Schodnia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32"/>
                          <w:szCs w:val="3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76"/>
        <w:gridCol w:w="1134"/>
        <w:gridCol w:w="1134"/>
        <w:gridCol w:w="1843"/>
        <w:gridCol w:w="1665"/>
      </w:tblGrid>
      <w:tr>
        <w:trPr>
          <w:trHeight w:val="1573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object w:dxaOrig="1095" w:dyaOrig="1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pt;margin-top:14.25pt;width:54.75pt;height:70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9008219" r:id="rId2"/>
              </w:object>
            </w:r>
            <w:r>
              <w:rPr>
                <w:rFonts w:cs="Arial" w:ascii="Calibri" w:hAnsi="Calibri"/>
                <w:b/>
                <w:szCs w:val="18"/>
              </w:rPr>
              <w:t>INWESTOR</w:t>
            </w:r>
          </w:p>
        </w:tc>
        <w:tc>
          <w:tcPr>
            <w:tcW w:w="705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6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18"/>
              </w:rPr>
            </w:pPr>
            <w:r>
              <w:rPr>
                <w:rFonts w:cs="Arial" w:ascii="Calibri" w:hAnsi="Calibri"/>
                <w:b/>
                <w:sz w:val="26"/>
                <w:szCs w:val="18"/>
              </w:rPr>
              <w:t xml:space="preserve">Burmistrz Ozimk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18"/>
              </w:rPr>
            </w:pPr>
            <w:r>
              <w:rPr>
                <w:rFonts w:cs="Arial" w:ascii="Calibri" w:hAnsi="Calibri"/>
                <w:b/>
                <w:sz w:val="26"/>
                <w:szCs w:val="18"/>
              </w:rPr>
              <w:t>Urząd Gminy i Miasta w Ozimk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14"/>
              </w:rPr>
              <w:t>ul. Ks. J. Dzierżonia 4b, 46-040 Ozimek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de-DE"/>
              </w:rPr>
            </w:pPr>
            <w:r>
              <w:rPr/>
              <w:t>tel. +48 77 46 22 800  fax. +48 77 46 22 811</w:t>
            </w:r>
            <w:r>
              <w:rPr>
                <w:b/>
                <w:bCs/>
              </w:rPr>
              <w:br/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sekretariat@ugim.ozimek.pl</w:t>
              </w:r>
            </w:hyperlink>
          </w:p>
        </w:tc>
      </w:tr>
      <w:tr>
        <w:trPr>
          <w:trHeight w:val="559" w:hRule="atLeast"/>
        </w:trPr>
        <w:tc>
          <w:tcPr>
            <w:tcW w:w="9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Adres zamierzenia budowlanego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. Schodnia, gmina Ozimek, powiat opolski, województwo opolski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KT ZAGOSPODAROWANIA TERENU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KT ARCHITEKTONICZNO-BUDOWLANY – BRANŻA DROGOW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YSUNKI ZAMIENNE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Branża:</w:t>
            </w:r>
          </w:p>
        </w:tc>
        <w:tc>
          <w:tcPr>
            <w:tcW w:w="7052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rogowa</w:t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 xml:space="preserve">Kategoria obiektu budowlanego:  </w:t>
            </w:r>
            <w:r>
              <w:rPr>
                <w:b/>
                <w:iCs/>
                <w:sz w:val="22"/>
                <w:szCs w:val="22"/>
              </w:rPr>
              <w:t>IV, XXV, XXVI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Wykaz Projektantów i Sprawdzających :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dano w załączniku nr 1</w:t>
            </w:r>
          </w:p>
        </w:tc>
      </w:tr>
      <w:tr>
        <w:trPr>
          <w:trHeight w:val="108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Spis zawartości projektu: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is zawartości projektu budowalnego podano w załączniku nr  2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TOM I - projekt zagospodarowania terenu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TOM II - projekt architektoniczno – budowlany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TOM III – załączniki projektu budowlanego.</w:t>
            </w:r>
          </w:p>
        </w:tc>
      </w:tr>
      <w:tr>
        <w:trPr>
          <w:trHeight w:val="3727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Wykaz działek:</w:t>
            </w:r>
          </w:p>
        </w:tc>
        <w:tc>
          <w:tcPr>
            <w:tcW w:w="7477" w:type="dxa"/>
            <w:gridSpan w:val="6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y ewidencyjne działe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bręb 0126 Schodnia, ark. mapy 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2321/429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81/249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2371/432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83/432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009/434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85/434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302/445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89/445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782/553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87/553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088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409/50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894/56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407/56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156/56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405/56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02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99/500)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111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401/500)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092/538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403/538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01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97/50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126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95/50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149/50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2391/500);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287/42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413/44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42/44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43/44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832/54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833/552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44/447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703/553; 2082/553; 2081/553; 2089/500; 1890/544; 2091/538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891/559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798/558; 800/559; 1893/560; 2086/500 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(2416/500);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1041/447; 1892/559; 1129/56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bręb 0091 Ozimek, ark. mapy 7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7/78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 xml:space="preserve">(397/15)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9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399/1; 399/2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;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400/12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400/35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400/17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 xml:space="preserve"> (400/33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7/42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397/119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7/9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397/117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405/6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405/12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;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404/3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>(404/6)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404/1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 xml:space="preserve">(404/4)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400/30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zh-CN"/>
              </w:rPr>
              <w:t xml:space="preserve">(400/37)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8/2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398/1; 397/104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400/29; 404/2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 xml:space="preserve">; 405/10;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405/8; 405/7; 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  <w:lang w:eastAsia="zh-CN"/>
              </w:rPr>
              <w:t>405/11</w:t>
            </w:r>
          </w:p>
        </w:tc>
      </w:tr>
      <w:tr>
        <w:trPr>
          <w:trHeight w:val="326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Nr archiwalny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Data opracowania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Rewizja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Nr egzemplarza: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Nr tomu: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20034.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8.2023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 NR 1</w:t>
      </w:r>
      <w:r>
        <w:rPr>
          <w:rFonts w:cs="Arial" w:ascii="Arial" w:hAnsi="Arial"/>
          <w:b/>
          <w:bCs/>
        </w:rPr>
        <w:t xml:space="preserve"> – Wykaz Projektantów i Sprawdzając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3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992"/>
        <w:gridCol w:w="1524"/>
      </w:tblGrid>
      <w:tr>
        <w:trPr>
          <w:trHeight w:val="567" w:hRule="exact"/>
        </w:trPr>
        <w:tc>
          <w:tcPr>
            <w:tcW w:w="9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ZESPÓŁ PROJEKTOWY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TANOWIS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Nr uprawnień/specj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odpis</w:t>
            </w:r>
          </w:p>
        </w:tc>
      </w:tr>
      <w:tr>
        <w:trPr>
          <w:trHeight w:val="422" w:hRule="exact"/>
        </w:trPr>
        <w:tc>
          <w:tcPr>
            <w:tcW w:w="9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- BRANŻA DROGOWA -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jek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Marcin Soli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OPL/0750/POOD/11 Drog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systent Projektan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Paulina Korn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systent Projektan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Krzysztof Tobi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systent Projektan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Andżelika Erte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prawdzają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nż. Kazimierz Cup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877/82/K-CR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Konstrukcyjno-inżynier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- BRANŻA ELEKTROENERGETYCZNA -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jek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Sebastian Kul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LK/4170/POOE/1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systent Projektan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Ireneusz Kędz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prawdzają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Adrian Dern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OPL/1603/PWBE/18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- BRANŻA TELETECHNICZNA -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jek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Paweł Dobranows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OPL/0491/POOT/0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ele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prawdzają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Dawid Gdows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DT-WBT/02389/02/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Tele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- BRANŻA SANITARNA – KANALIZACJA DESZCZOWA, SIEĆ GAZOWA-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jek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Urszula Tom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LK/6347/PBS/1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prawdzają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Agnieszka Boczkow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LK/3731/POOS/1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2"/>
                <w:szCs w:val="18"/>
              </w:rPr>
              <w:t>- BRANŻA SANITARNA – SIEĆ WODOCIĄGOWA, KANALIZACJA SANITARNA -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jek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Agnieszka Boczkow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LK/3731/POOS/1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prawdzają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gr inż. Urszula Tom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LK/6347/PBS/1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tala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0.2021r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 NR 2</w:t>
      </w:r>
      <w:r>
        <w:rPr>
          <w:rFonts w:cs="Arial" w:ascii="Arial" w:hAnsi="Arial"/>
          <w:b/>
          <w:bCs/>
        </w:rPr>
        <w:t xml:space="preserve">  -</w:t>
      </w:r>
      <w:r>
        <w:rPr/>
        <w:t xml:space="preserve"> SPIS ZAWARTOŚCI PROJEKTU BUDOWLANEGO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746"/>
      </w:tblGrid>
      <w:tr>
        <w:trPr>
          <w:trHeight w:val="28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0083529"/>
            <w:bookmarkEnd w:id="0"/>
            <w:r>
              <w:rPr>
                <w:rFonts w:cs="Calibri" w:ascii="Calibri" w:hAnsi="Calibri"/>
                <w:b/>
                <w:szCs w:val="22"/>
              </w:rPr>
              <w:t xml:space="preserve">Tytu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r strony</w:t>
            </w:r>
          </w:p>
        </w:tc>
      </w:tr>
      <w:tr>
        <w:trPr>
          <w:trHeight w:val="3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M I - PROJEKT ZAGOSPODAROWANIA TEREN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ęść rysunkow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Plan orientacyjny”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jekt zagospodarowania terenu cz.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jekt zagospodarowania terenu cz.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jekt zagospodarowania terenu cz.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apa do celów projektowych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Oświadczenia Projektanta i Sprawdzająceg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Kopie uprawnień i zaświadczeń z Izb Inżynierów Budownict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OM II - PROJEKT ARCHITEKTONICZNO – BUDOWLANY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anża drog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lan orientacyjny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zekroje normalne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jazdy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Branża elektroenergetyczn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Branża teletechnicz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anża sanitarna – kanalizacja deszcz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podłużny kanalizacji deszczowej cz.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podłużny kanalizacji deszczowej cz.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podłużny kanalizacji deszczowej cz.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podłużny kanalizacji deszczowej cz.4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podłużny kanalizacji deszczowej cz.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Studzienka ściekowa uliczna Dn50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Studnia rewizyjna Dn600 Dn120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Studnia rozprężna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Studnia kaskadowa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Studnia wpadowa”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Szczegół rury ochronnej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ionowa regulacja istniejącej studni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Wyloty z kratą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anża sanitarna – sieć sanitarna, sieć wodociąg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sieci wodociągowej – cz.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sieci wodociągowej – cz.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sieci wodociągowej – cz.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kanalizacji sanitarnej – ciśnieniowej cz.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kanalizacji sanitarnej – ciśnieniowej cz.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rofile kanalizacji sanitarnej– grawitacyjny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chemat montażowy sieci wodociągowej – cz.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chemat montażowy sieci wodociągowej – cz.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chemat montażowy sieci wodociągowej – cz.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chemat montażowy sieci wodociągowej – cz.4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udnia betonowa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udnia czyszczakowa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egulacja istniejących studni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Hydrant DN8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abezpieczenie infrastruktury – kable elektroenergetyczne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abezpieczenie infrastruktury – gazociąg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anża sanitarna – sieć gaz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opis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- Część rysun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fil sieci gazowej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zczegół rury ochronnej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zczegół rury ochronnej dwupołówkowej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zczegół wykopu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1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2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ansza zbiorcza uzbrojenia cz. 3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Oświadczenia Projektanta i Sprawdzająceg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Kopie uprawnień i zaświadczeń z Izb Inżynierów Budownict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M III - ZAŁĄCZNIKI PROJEKTU BUDOWLAN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arosta Opolski – stała organizacja ruch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polski Wojewódzki Konserwator Zabytkó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TAURON Dystrybucja S.A – warunki oświetle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TAURON Dystrybucja S.A – warunki kolizj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TAURON Dystrybucja S.A – warunki pompow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Wodociągi i Kanalizacja w Antoniow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ECO S.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lska Spółka Gazownictwa Sp. z.o.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ange Polska S.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zwolenie wodnopraw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stateczność decyzji – pozwolenie wodnopraw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ecyzja środowis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stateczność decyzji – decyzja środowisk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b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tokół z narady koordynacyjne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Oświadczenia Projektanta i Sprawdzająceg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opie uprawnień i zaświadczeń z Izb Inżynierów Budownictw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formacja dotycząca planu bezpieczeństwa i ochrony zdrow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pinia geotechnicz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5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111125</wp:posOffset>
              </wp:positionV>
              <wp:extent cx="61722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8.75pt" to="481.3pt,8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lineimportant"/>
      <w:rPr>
        <w:rFonts w:ascii="Calibri" w:hAnsi="Calibri" w:cs="Arial"/>
        <w:sz w:val="21"/>
        <w:u w:val="single"/>
      </w:rPr>
    </w:pPr>
    <w:r>
      <w:object w:dxaOrig="22356" w:dyaOrig="1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.75pt;margin-top:0pt;width:172.4pt;height:7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6775601" r:id="rId1"/>
      </w:object>
    </w:r>
    <w:r>
      <w:rPr>
        <w:rFonts w:cs="Arial" w:ascii="Calibri" w:hAnsi="Calibri"/>
        <w:sz w:val="21"/>
        <w:u w:val="single"/>
      </w:rPr>
      <w:t>JEDNOSTKA PROJEKTOWA</w:t>
    </w:r>
  </w:p>
  <w:p>
    <w:pPr>
      <w:pStyle w:val="Toplineimportant"/>
      <w:rPr>
        <w:rFonts w:ascii="Calibri" w:hAnsi="Calibri" w:cs="Arial"/>
        <w:sz w:val="21"/>
      </w:rPr>
    </w:pPr>
    <w:r>
      <w:rPr>
        <w:rFonts w:cs="Arial" w:ascii="Calibri" w:hAnsi="Calibri"/>
        <w:color w:val="000000"/>
        <w:sz w:val="21"/>
      </w:rPr>
      <w:t>Pracownia Projektowa</w:t>
    </w:r>
    <w:r>
      <w:rPr>
        <w:rFonts w:cs="Arial" w:ascii="Calibri" w:hAnsi="Calibri"/>
        <w:sz w:val="21"/>
      </w:rPr>
      <w:t xml:space="preserve"> </w:t>
    </w:r>
    <w:r>
      <w:rPr>
        <w:rFonts w:cs="Arial" w:ascii="Calibri" w:hAnsi="Calibri"/>
        <w:color w:val="B60F21"/>
        <w:sz w:val="21"/>
      </w:rPr>
      <w:t>MOSTOPOL</w:t>
    </w:r>
    <w:r>
      <w:rPr>
        <w:rFonts w:cs="Arial" w:ascii="Calibri" w:hAnsi="Calibri"/>
        <w:sz w:val="21"/>
      </w:rPr>
      <w:t xml:space="preserve"> </w:t>
    </w:r>
    <w:r>
      <w:rPr>
        <w:rFonts w:cs="Arial" w:ascii="Calibri" w:hAnsi="Calibri"/>
        <w:color w:val="000000"/>
        <w:sz w:val="21"/>
      </w:rPr>
      <w:t xml:space="preserve">Spółka z o.o   </w:t>
    </w:r>
    <w:r>
      <w:rPr>
        <w:rFonts w:cs="Arial" w:ascii="Calibri" w:hAnsi="Calibri"/>
      </w:rPr>
      <w:t xml:space="preserve">             </w:t>
    </w:r>
  </w:p>
  <w:p>
    <w:pPr>
      <w:pStyle w:val="Toplineimportant"/>
      <w:rPr>
        <w:rFonts w:ascii="Calibri" w:hAnsi="Calibri" w:cs="Arial"/>
        <w:color w:val="000000"/>
        <w:sz w:val="21"/>
        <w:szCs w:val="14"/>
      </w:rPr>
    </w:pPr>
    <w:r>
      <w:rPr>
        <w:rFonts w:cs="Arial" w:ascii="Calibri" w:hAnsi="Calibri"/>
        <w:color w:val="000000"/>
        <w:sz w:val="21"/>
        <w:szCs w:val="14"/>
      </w:rPr>
      <w:t>ul. Jagiełły 39  45-920 Opole</w:t>
    </w:r>
  </w:p>
  <w:p>
    <w:pPr>
      <w:pStyle w:val="Header"/>
      <w:rPr/>
    </w:pPr>
    <w:r>
      <w:rPr>
        <w:rFonts w:cs="Arial" w:ascii="Calibri" w:hAnsi="Calibri"/>
        <w:color w:val="000000"/>
      </w:rPr>
      <w:t>Tel.: +48 77 427 18 20   Fax: +48 77 469 15 44</w:t>
    </w:r>
  </w:p>
  <w:p>
    <w:pPr>
      <w:pStyle w:val="Header"/>
      <w:rPr>
        <w:rFonts w:ascii="Calibri" w:hAnsi="Calibri" w:cs="Arial"/>
        <w:color w:val="000000"/>
        <w:lang w:val="de-DE"/>
      </w:rPr>
    </w:pPr>
    <w:r>
      <w:rPr>
        <w:rFonts w:cs="Arial" w:ascii="Calibri" w:hAnsi="Calibri"/>
        <w:color w:val="000000"/>
        <w:lang w:val="de-DE"/>
      </w:rPr>
      <w:t xml:space="preserve">e-mail: </w:t>
    </w:r>
    <w:hyperlink r:id="rId3">
      <w:r>
        <w:rPr>
          <w:rStyle w:val="InternetLink"/>
          <w:rFonts w:cs="Arial" w:ascii="Calibri" w:hAnsi="Calibri"/>
          <w:color w:val="000000"/>
          <w:lang w:val="de-DE"/>
        </w:rPr>
        <w:t>biuro@mostopol.pl</w:t>
      </w:r>
    </w:hyperlink>
    <w:r>
      <w:rPr>
        <w:rFonts w:cs="Arial" w:ascii="Calibri" w:hAnsi="Calibri"/>
        <w:color w:val="000000"/>
        <w:lang w:val="de-DE"/>
      </w:rPr>
      <w:t xml:space="preserve">   www: </w:t>
    </w:r>
    <w:hyperlink r:id="rId4">
      <w:r>
        <w:rPr>
          <w:rStyle w:val="InternetLink"/>
          <w:rFonts w:cs="Arial" w:ascii="Calibri" w:hAnsi="Calibri"/>
          <w:lang w:val="de-DE"/>
        </w:rPr>
        <w:t>http://www.mostopol.pl</w:t>
      </w:r>
    </w:hyperlink>
  </w:p>
  <w:p>
    <w:pPr>
      <w:pStyle w:val="Header"/>
      <w:rPr>
        <w:rFonts w:ascii="Calibri" w:hAnsi="Calibri" w:cs="Arial"/>
        <w:color w:val="000000"/>
        <w:lang w:val="de-DE" w:eastAsia="en-US"/>
      </w:rPr>
    </w:pPr>
    <w:r>
      <w:rPr>
        <w:rFonts w:cs="Arial" w:ascii="Calibri" w:hAnsi="Calibri"/>
        <w:color w:val="00000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14300</wp:posOffset>
              </wp:positionV>
              <wp:extent cx="59436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9pt" to="473.1pt,9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Myriad Pro;Segoe UI" w:hAnsi="Myriad Pro;Segoe UI" w:eastAsia="Times New Roman" w:cs="Myriad Pro;Segoe U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b/>
      <w:caps/>
      <w:spacing w:val="4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40"/>
      <w:outlineLvl w:val="1"/>
    </w:pPr>
    <w:rPr>
      <w:b/>
      <w:spacing w:val="1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40"/>
      <w:outlineLvl w:val="2"/>
    </w:pPr>
    <w:rPr>
      <w:i/>
      <w:kern w:val="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Myriad Pro;Segoe UI" w:hAnsi="Myriad Pro;Segoe UI" w:cs="Myriad Pro;Segoe UI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Myriad Pro;Segoe UI" w:hAnsi="Myriad Pro;Segoe UI" w:cs="Myriad Pro;Segoe UI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yriad Pro;Segoe UI" w:hAnsi="Myriad Pro;Segoe UI" w:cs="Myriad Pro;Segoe UI"/>
    </w:rPr>
  </w:style>
  <w:style w:type="character" w:styleId="TematkomentarzaZnak">
    <w:name w:val="Temat komentarza Znak"/>
    <w:qFormat/>
    <w:rPr>
      <w:rFonts w:ascii="Myriad Pro;Segoe UI" w:hAnsi="Myriad Pro;Segoe UI" w:cs="Myriad Pro;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5288"/>
      <w:spacing w:val="10"/>
      <w:sz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7"/>
    </w:rPr>
  </w:style>
  <w:style w:type="paragraph" w:styleId="Betreff">
    <w:name w:val="Betreff"/>
    <w:basedOn w:val="Normal"/>
    <w:qFormat/>
    <w:pPr/>
    <w:rPr>
      <w:color w:val="005288"/>
    </w:rPr>
  </w:style>
  <w:style w:type="paragraph" w:styleId="Data">
    <w:name w:val="Data"/>
    <w:basedOn w:val="Normal"/>
    <w:next w:val="Normal"/>
    <w:qFormat/>
    <w:pPr>
      <w:jc w:val="right"/>
    </w:pPr>
    <w:rPr>
      <w:rFonts w:ascii="Myriad Pro;Segoe UI" w:hAnsi="Myriad Pro;Segoe UI" w:cs="Myriad Pro;Segoe UI"/>
    </w:rPr>
  </w:style>
  <w:style w:type="paragraph" w:styleId="Zwrotgrzecznociowy">
    <w:name w:val="Zwrot grzecznościowy"/>
    <w:basedOn w:val="Normal"/>
    <w:next w:val="Normal"/>
    <w:qFormat/>
    <w:pPr>
      <w:spacing w:before="0" w:after="280"/>
    </w:pPr>
    <w:rPr/>
  </w:style>
  <w:style w:type="paragraph" w:styleId="Endnote">
    <w:name w:val="Endnote Text"/>
    <w:basedOn w:val="Normal"/>
    <w:pPr/>
    <w:rPr/>
  </w:style>
  <w:style w:type="paragraph" w:styleId="Regards">
    <w:name w:val="regards"/>
    <w:basedOn w:val="Normal"/>
    <w:next w:val="Normal"/>
    <w:qFormat/>
    <w:pPr>
      <w:spacing w:before="560" w:after="0"/>
    </w:pPr>
    <w:rPr>
      <w:i/>
    </w:rPr>
  </w:style>
  <w:style w:type="paragraph" w:styleId="Toplineimportant">
    <w:name w:val="topline important"/>
    <w:basedOn w:val="Header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biuro@mostopol.pl" TargetMode="External"/><Relationship Id="rId4" Type="http://schemas.openxmlformats.org/officeDocument/2006/relationships/hyperlink" Target="http://www.mostopo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MOSTOPO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0:00Z</dcterms:created>
  <dc:creator>Marcin Solis</dc:creator>
  <dc:description/>
  <cp:keywords/>
  <dc:language>en-US</dc:language>
  <cp:lastModifiedBy>Marcin Solis</cp:lastModifiedBy>
  <cp:lastPrinted>2023-08-09T14:44:00Z</cp:lastPrinted>
  <dcterms:modified xsi:type="dcterms:W3CDTF">2023-08-09T13:39:00Z</dcterms:modified>
  <cp:revision>4</cp:revision>
  <dc:subject/>
  <dc:title>Sehr geehrte/r Herr/Frau</dc:title>
</cp:coreProperties>
</file>